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ДУЛЬ 1. ТЕОРЕТИЧЕСКИЕ ОСНОВЫ СВЯЗИ С ОБЩЕСТВЕННОСТЬЮ (7 часов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История становлени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R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Какими причинами исторического, экономического, социального характера обусловлено развитие связей с общественностью?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числите основные этапы становления PR как науки и философ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рынка PR-услуг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етыре модели </w:t>
      </w:r>
      <w:r>
        <w:rPr>
          <w:lang w:val="en-US"/>
        </w:rPr>
        <w:t>PR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связи с общественностью получили широкое развитие именно в демократическом политическом режиме? Возможно ли развитие связей с  общественностью в условиях тоталитаризма? Почему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м можно объяснить разнообразие форм и видов PR-деятельности в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временном гражданском обществе?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спективы </w:t>
      </w:r>
      <w:r>
        <w:rPr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en-US"/>
        </w:rPr>
        <w:t>PR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: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основные понятия, определения, функциональное значени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йте определение общественности.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общественность в современном социуме является «соучастником» в управлении социальными и производственными отношениями?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ение связей с общественностью, основные профессиональные термины.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средства и методы связей с общественность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едущие направления ПР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потребность работы с общественностью велика в современном обществе?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Вы считаете, почему деятельность по связям с общественностью является частью эффективного управления?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феномен организации общественных взаимодействий получил в настоящее время приоритетную гражданскую цель?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3. Коммуникации как фундамент С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: определение, сущность. 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зовите основные элементы процесса коммуник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муникации в СО как процесс передачи информации от одного субъекта к другому. 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вязи с общественностью как наука об управлении коммуникациями в определенных целях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оммуникаций вы знаете?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ставления текстовых материалов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блема успешности коммуникации. 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происходит манипулирование информацией?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новость рассматривается как элемент PR-технологии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минарское занятие № 4.</w:t>
      </w:r>
      <w:r>
        <w:rPr/>
        <w:t xml:space="preserve"> </w:t>
      </w:r>
      <w:r>
        <w:rPr>
          <w:b/>
        </w:rPr>
        <w:t>Специфика и многообразие областей</w:t>
      </w:r>
      <w:r>
        <w:rPr>
          <w:rFonts w:cs="Calibri" w:ascii="Calibri" w:hAnsi="Calibri"/>
          <w:b/>
        </w:rPr>
        <w:t xml:space="preserve"> использования </w:t>
      </w:r>
      <w:r>
        <w:rPr>
          <w:b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ый 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особенности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итически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как область теоретических знаний и прикладные технологии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нимание разницы между политикой и исполнительной властью. Главная цель работы п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исполнительной власти. 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то же собой представляет третий сектор? 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ова роль третьего сектора  (НКО - некоммерческие организации) в жизни стран с развитой демократией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уя исторический, социально-экономический и политический подход, проследите тенденцию расширения сферы деятельности PR в современном обществ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5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Специфика взаимодействия с внешней средой в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en-US"/>
        </w:rPr>
        <w:t>P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мнение: определение, характеристики, функции. 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ет ли общественное мнение социальную обусловленность?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редством каких методов изучается общественное мнение?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такое мониторинг общественного мнения?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Процесс влияния служб связей с общественностью на общественное мнение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содержание термина «целевая группа» («целевая аудитория»)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е принципы взаимодействия с внешней средой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СО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6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Классификация и характеристики исследований в связях с общественностью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е место занимают исследования в PR-деятельност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8"/>
        </w:rPr>
        <w:t>Основные этапы проведения исследований в связях с общественность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характеризуйте методы исследовательской деятельности PR и дайте их характерис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социологическое исследование называют важным инструментом в PR-деятельност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исследовательские центры, специализирующиеся на проведении исследований в области связи с общественностью, вам известн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анализируйте исследовательскую деятельность в сфере связей с общественностью конкрет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собой представляет программа социологического исследова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чему исследование общественного мнения является актуальным в PR – практике?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7.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sz w:val="28"/>
        </w:rPr>
      </w:pPr>
      <w:r>
        <w:rPr>
          <w:sz w:val="28"/>
        </w:rPr>
        <w:t>Охарактеризуйте фасилитацию как одну из процедурных технологий в паблик рилейшн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sz w:val="28"/>
        </w:rPr>
      </w:pPr>
      <w:r>
        <w:rPr>
          <w:sz w:val="28"/>
        </w:rPr>
        <w:t>Опишите основные качества фасилита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sz w:val="28"/>
        </w:rPr>
      </w:pPr>
      <w:r>
        <w:rPr>
          <w:sz w:val="28"/>
        </w:rPr>
        <w:t>Что представляет собой модель групповой эффективно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sz w:val="28"/>
        </w:rPr>
      </w:pPr>
      <w:r>
        <w:rPr>
          <w:sz w:val="28"/>
        </w:rPr>
        <w:t>Определите специфику блоков модели групповой эффектив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sz w:val="28"/>
        </w:rPr>
      </w:pPr>
      <w:r>
        <w:rPr>
          <w:sz w:val="28"/>
        </w:rPr>
        <w:t>Выделите этапы фасили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формулируйте рекомендации по проведению мозгового штурма. В чем состоит сходство и различие фасилитации и меди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характеризуйте цели и задачи мед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ределите основные принципы мед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еречислите функции медиа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ыделите и проанализируйте основные стадии медиаторск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т чего зависит продолжительность медиаторских сессий?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</w:rPr>
        <w:t>Практическое задание:</w:t>
      </w:r>
      <w:r>
        <w:rPr>
          <w:sz w:val="28"/>
        </w:rPr>
        <w:t xml:space="preserve"> (добавьте «не» там, где это необходи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Фасилитатор является членом группы и не имеет права голоса при принятии группов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Фасилитатор предлагает группе наиболее эффективные, с его точки зрения, прие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дновременно роль фасилитатора предполагает выполнение функций клерка-порученца при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Фасилитатор является посредником в отношениях между данной группой и другими груп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Фасилитатор может быть непрофессионалом, выбранным из состава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Фасилитатор – арбитр и суд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олько члены группы несут ответственность за принятие собственных решений и разрешение конфликтов, в которые они вовлечены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ДУЛЬ 2. ПРИКЛАДНЫЕ АСПЕКТЫ PR (8 часов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8.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 xml:space="preserve"> Классификация услуг и функций специалиста по связям с общественность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чем заключается аналитико-прогностическая деятельность PR-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а?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ие качества и профессиональные навыки необходимы специалисту по связям с общественностью для подготовки и создания прогнозов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включает в себя работа специалиста по связям с общественностью со СМИ? Почему она является одной из важнейших в PR-деятельности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сновные организационные структуры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8"/>
        </w:rPr>
        <w:t>Типовое PR-агентство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чем Вы видите сходство и различие между PR-агентствами в коммерческой, негосударственной и иной сферой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ясните, почему деятельность PR-специалиста направлена на организацию, формирование и даже изменение общественного мнения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знание структуры общественного мнения может способствовать достижению поставленных целей и задач специалистом по PR?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чему этика является методом регулирования отношений в сфер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о соотношение правовых и этических норм регулирования СО?</w:t>
      </w:r>
    </w:p>
    <w:p>
      <w:pPr>
        <w:pStyle w:val="Normal"/>
        <w:ind w:firstLine="54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9. Особенности политического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м определяются основные этапы политическ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ий 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политическом консалтин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итического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для политических партий и общественно-политических движ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апы и механизмы политического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приемы в поли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технологии в политике: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пичрайт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фика деятельности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служб в политических партиях и общественно-политически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технологий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литическими парт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№10. Роль имиджа в </w:t>
      </w:r>
      <w:r>
        <w:rPr>
          <w:b/>
          <w:sz w:val="28"/>
          <w:szCs w:val="28"/>
          <w:lang w:val="en-US"/>
        </w:rPr>
        <w:t>PR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аблисити: определение, соотношение понятий «паблисити» и «имидж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мидж как один из основных продуктов PR-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правление процессом формирования имиджа организации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8. Корпоративная культура и имидж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специальных мероприятий по формированию положительного имиджа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амоимидж и само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Чем отличается корпоративный имидж от имиджа личности? Существует ли что-либо общее в этих видах имиджа?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Каковы PR-мероприятия по поддержанию и корректировке имиджа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и?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3.</w:t>
      </w:r>
      <w:r>
        <w:rPr>
          <w:sz w:val="28"/>
          <w:szCs w:val="28"/>
        </w:rPr>
        <w:t>Деловая игра: Технологии подготовки и проведения эффективных презента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11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ак органы власти строят свою работу по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 органы власти строят свою работу п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? В чем особенност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органах власти?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истема работы п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правительственных органах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рганах местного самоуправления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бирование интересов фирмы в государственных структурах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лоббистов. Правовые основы лоббирования. Комитеты политического действия в СШ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лужб PR с местными органами государственного управления и местной общественностью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кую роль играет правовое обеспечени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области регулировани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ведите примеры видов деятельности специалиста по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где законы «Об информации, информатизации и защите информации», «О государственной тайне», «О банках и банковской деятельности» и др. играют основополагающую регулирующую функцию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чем заключается принцип открытости и общедоступности государственных информационных ресурсов?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бы Вы принимали участие в законодательной деятельности региона или страны, какой законопроект, регулирующий деятельность в област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ы бы предложили? Объясните свою точку зрения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11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ак органы власти строят свою работу по </w:t>
      </w:r>
      <w:r>
        <w:rPr>
          <w:rFonts w:cs="Calibri" w:ascii="Calibri" w:hAnsi="Calibri"/>
          <w:b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 органы власти строят свою работу по СО? В чем особенности СО в органах власти?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 работы по СО в правительственных органах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СО в органах местного самоуправления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бирование интересов фирмы в государственных структурах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лоббистов. Правовые основы лоббирования. Комитеты политического действия в СШ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лужб PR с местными органами государственного управления и местной общественностью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ую роль играет правовое обеспечение СО в области регулирования СО?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едите примеры видов деятельности специалиста по СО, где законы «Об информации, информатизации и защите информации», «О государственной тайне», «О банках и банковской деятельности» и др. играют основополагающую регулирующую функцию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чем заключается принцип открытости и общедоступности государственных информационных ресурсов?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бы Вы принимали участие в законодательной деятельности региона или страны, какой законопроект, регулирующий деятельность в области СО, Вы бы предложили? Объясните свою точку зрения.</w:t>
      </w:r>
    </w:p>
    <w:p>
      <w:pPr>
        <w:pStyle w:val="Normal"/>
        <w:ind w:firstLine="540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12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СМИ и связи с общественностью.</w:t>
      </w:r>
    </w:p>
    <w:p>
      <w:pPr>
        <w:pStyle w:val="Normal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Дайте определение понятию “средство массовой информации”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Какую роль играют СМИ в сфере связей с общественностью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В чём преимущество и недостатки каждого вида СМИ с точки зрения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язей с общественностью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Назовите каналы выхода связей с общественностью на различные аудитории и дайте им характеристику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В чём заключается взаимодействие PR- специалиста и СМИ?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Почему формирование общественного мнения и работа со СМИ являются важнейшими элементами PR-деятельности любого направления (в политике, бизнесе, социальной сфере и т. д.)?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 Что можно отнести к достоинствам пресс-релиза?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. Каково назначение бэкграунда?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. Что представляет собой медиа-планирование ?</w:t>
      </w:r>
    </w:p>
    <w:p>
      <w:pPr>
        <w:pStyle w:val="Normal"/>
        <w:ind w:firstLine="54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Назовите разновидности медиа-исследований и охарактеризуйте 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Проведите  деловую игру «Пресс-конференция». Проанализируй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b/>
          <w:sz w:val="28"/>
          <w:szCs w:val="28"/>
        </w:rPr>
        <w:t xml:space="preserve"> 13. </w:t>
      </w:r>
      <w:r>
        <w:rPr>
          <w:b/>
          <w:bCs/>
          <w:sz w:val="28"/>
          <w:szCs w:val="28"/>
        </w:rPr>
        <w:t>Цели, задачи, содержание политического манипулирования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нипулирование как психологический пр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й принцип манипуляции как скрытого управл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Политическое манипулирование</w:t>
      </w:r>
      <w:r>
        <w:rPr>
          <w:sz w:val="28"/>
          <w:szCs w:val="28"/>
        </w:rPr>
        <w:t>: цель, задачи,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Что такое социальные мифы? Процесс мифотворче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примеры социальных и политических мифов, объясните их акту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сновные средства политического манип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ктическое задания: Предложите свой социальный миф, обоснуйте его правомерность и значим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14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PR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и политическая реклама: сходство и различие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реклама: сходство и различие. Особенности политической рекламы.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чем заключается необходимость регулирования рекламной деятельности?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ы причины возникновения в обществе механизмов саморегулирования рекламной деятельности?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ы возможности использования законодательства о рекламе в деятельности специалиста по связям с общественностью?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овы права и обязанности рекламодателей и рекламопроизводителей?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к Вы считаете, эффективен ли государственный контроль в области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ламы?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то собой представляет престижная реклама? Чем реклама в PR-деятельности отличается от других видов реклам?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минарское занятие №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15. Этика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оль и функции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рофессиональных объединений специалистов в сфере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PR в мультикультурной сре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актуализации мультинациональных деловых коммуник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различия: критерии, содержание и значение в P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возможность неформальных способов регулирования связей с общественность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ое содержание основных документ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еждународных и национальных профессиональных объединений специалистов в области связей с обществен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овите причины глобализации связей с общественностью в современном обществ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ические нормы международных кодексов по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общее и особенное.</w:t>
      </w:r>
    </w:p>
    <w:p>
      <w:pPr>
        <w:pStyle w:val="Normal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8:00Z</dcterms:created>
  <dc:creator>Mama</dc:creator>
  <dc:description/>
  <cp:keywords/>
  <dc:language>en-US</dc:language>
  <cp:lastModifiedBy>Камалдинова Айкерим</cp:lastModifiedBy>
  <cp:lastPrinted>2003-01-06T22:32:00Z</cp:lastPrinted>
  <dcterms:modified xsi:type="dcterms:W3CDTF">2018-09-17T07:38:00Z</dcterms:modified>
  <cp:revision>2</cp:revision>
  <dc:subject/>
  <dc:title/>
</cp:coreProperties>
</file>